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ind w:right="230" w:firstLine="1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GRAMMA INTERREG </w:t>
      </w:r>
      <w:r>
        <w:rPr>
          <w:b/>
          <w:color w:val="000000"/>
          <w:sz w:val="24"/>
          <w:szCs w:val="24"/>
        </w:rPr>
        <w:t>IPA ADR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41300</wp:posOffset>
                </wp:positionV>
                <wp:extent cx="198755" cy="19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19pt;mso-position-vertical-relative:text;margin-left: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2" w:after="0"/>
        <w:ind w:right="230" w:firstLine="184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pBdr/>
        <w:tabs>
          <w:tab w:val="clear" w:pos="720"/>
          <w:tab w:val="left" w:pos="3370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</w:rPr>
        <w:t>AVVISO</w:t>
      </w:r>
      <w:r>
        <w:rPr>
          <w:b/>
          <w:color w:val="000000"/>
        </w:rPr>
        <w:t xml:space="preserve"> PER </w:t>
      </w:r>
      <w:r>
        <w:rPr>
          <w:b/>
        </w:rPr>
        <w:t xml:space="preserve">LA SELEZIONE DI UN ESPERTO PER SUPPORTO TECNICO E SCIENTIFICO ALLE ATTIVITA’ DEL </w:t>
      </w:r>
      <w:r>
        <w:rPr>
          <w:b/>
          <w:color w:val="000000"/>
        </w:rPr>
        <w:t xml:space="preserve">PROGETTO </w:t>
      </w:r>
      <w:r>
        <w:rPr>
          <w:b/>
          <w:i/>
          <w:color w:val="000000"/>
        </w:rPr>
        <w:t xml:space="preserve">URBANFLOODS (CUP </w:t>
      </w:r>
      <w:bookmarkStart w:id="0" w:name="_Hlk183597966"/>
      <w:r>
        <w:rPr>
          <w:b/>
          <w:bCs/>
        </w:rPr>
        <w:t>E23C24000340007</w:t>
      </w:r>
      <w:bookmarkEnd w:id="0"/>
      <w:r>
        <w:rPr>
          <w:b/>
          <w:i/>
          <w:color w:val="00000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76200</wp:posOffset>
                </wp:positionV>
                <wp:extent cx="198755" cy="198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6pt;mso-position-vertical-relative:text;margin-left: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ett.le </w:t>
        <w:tab/>
        <w:t>SVI.MED. ETS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TEOCRITO 6 A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7100 Ragusa (RG)</w:t>
      </w:r>
    </w:p>
    <w:p>
      <w:pPr>
        <w:pStyle w:val="Normal"/>
        <w:spacing w:lineRule="auto" w:line="360" w:before="0" w:after="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hyperlink r:id="rId2">
        <w:r>
          <w:rPr>
            <w:rStyle w:val="InternetLink"/>
            <w:b/>
            <w:sz w:val="24"/>
            <w:szCs w:val="24"/>
          </w:rPr>
          <w:t>svimed.urbanfloods@gmail.com</w:t>
        </w:r>
      </w:hyperlink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OGGETTO: OFFERTA ECONOMICA INCARICO PER </w:t>
      </w:r>
      <w:r>
        <w:rPr>
          <w:b/>
          <w:color w:val="000000"/>
        </w:rPr>
        <w:t>SUPPORTO TECNICO E SCIENTIFICO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 (___) il _________________ e residente in _________________________ VIA _______________________________ Codice Fiscale: __________________________ P. IVA  ____________________ Email 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. telefono _____________________________in qualità di _____________________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bookmarkStart w:id="1" w:name="_heading=h.gjdgxs"/>
      <w:bookmarkEnd w:id="1"/>
      <w:r>
        <w:rPr>
          <w:sz w:val="24"/>
          <w:szCs w:val="24"/>
        </w:rPr>
        <w:t>Per l’espletamento dell’incarico per i servizi relativi al supporto tecnico e scientifico relativi al progetto “URBANFLOODS”, nell’ambito del Programma Interreg IPA Adrion, il seguente import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€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rrispondente al seguente ribasso sull’importo di € 7.000,00 (</w:t>
      </w:r>
      <w:r>
        <w:rPr>
          <w:color w:val="000000"/>
          <w:sz w:val="24"/>
          <w:szCs w:val="24"/>
        </w:rPr>
        <w:t>incluso di tutti gli oneri sociali e fiscali) oltre IVA se dovuta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 %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________________</w:t>
      </w:r>
    </w:p>
    <w:p>
      <w:pPr>
        <w:pStyle w:val="Normal"/>
        <w:spacing w:lineRule="auto" w:line="360" w:before="0" w:after="0"/>
        <w:ind w:left="63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left="63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</w:t>
      </w:r>
    </w:p>
    <w:sectPr>
      <w:headerReference w:type="default" r:id="rId3"/>
      <w:type w:val="nextPage"/>
      <w:pgSz w:w="11906" w:h="16838"/>
      <w:pgMar w:left="1134" w:right="1134" w:gutter="0" w:header="421" w:top="47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rlito">
    <w:altName w:val="Calibri"/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Modello offerta economia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rlito" w:hAnsi="Carlito" w:eastAsia="Calibri" w:cs="Carlit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cs="Carli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29" w:hanging="0"/>
      <w:outlineLvl w:val="1"/>
    </w:pPr>
    <w:rPr>
      <w:rFonts w:ascii="Carlito" w:hAnsi="Carlito" w:cs="Carlito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.urbanflood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6:00Z</dcterms:created>
  <dc:creator>Giacomo Pinaffo</dc:creator>
  <dc:description/>
  <dc:language>en-US</dc:language>
  <cp:lastModifiedBy>Fabrizia Sammito</cp:lastModifiedBy>
  <dcterms:modified xsi:type="dcterms:W3CDTF">2025-01-22T11:56:00Z</dcterms:modified>
  <cp:revision>2</cp:revision>
  <dc:subject/>
  <dc:title/>
</cp:coreProperties>
</file>